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32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《中国煤炭工业年鉴》</w:t>
      </w:r>
      <w:r>
        <w:rPr/>
        <w:t>2006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4:00Z</dcterms:created>
  <dc:creator>yx</dc:creator>
  <dc:description/>
  <cp:keywords/>
  <dc:language>en-US</dc:language>
  <cp:lastModifiedBy>yx</cp:lastModifiedBy>
  <dcterms:modified xsi:type="dcterms:W3CDTF">2009-12-25T02:43:00Z</dcterms:modified>
  <cp:revision>5</cp:revision>
  <dc:subject/>
  <dc:title>2006年国有重点煤矿选煤厂生产能力（炼焦煤）</dc:title>
</cp:coreProperties>
</file>